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ЭВЕДЖ </w:t>
      </w:r>
      <w:r>
        <w:rPr>
          <w:b/>
          <w:color w:val="000000"/>
          <w:sz w:val="28"/>
          <w:szCs w:val="28"/>
          <w:lang w:val="en-US"/>
        </w:rPr>
        <w:t>ML</w:t>
      </w:r>
      <w:r>
        <w:rPr>
          <w:b/>
          <w:color w:val="000000"/>
          <w:sz w:val="28"/>
          <w:szCs w:val="28"/>
        </w:rPr>
        <w:t xml:space="preserve">, ВАРД А., ДЕВАЙН Ф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Ы. ИМУЩЕСТВО И РЕСУРСЫ: НЕКОТОРЫЕ КРИТИЧЕСКИЕ ЗА</w:t>
        <w:softHyphen/>
        <w:t>МЕЧ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AVAGE M., WARDE A.. DEV1NE F. Capitals, assets and resources: Some critical issues // Brit j. of sociology. - L.. </w:t>
      </w:r>
      <w:r>
        <w:rPr>
          <w:color w:val="000000"/>
          <w:sz w:val="28"/>
          <w:szCs w:val="28"/>
        </w:rPr>
        <w:t xml:space="preserve">2005. -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.56, N1. 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31-47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тье Майка Сэведжа, Алана Варда и Фионы Девайн (Манчестерский университет, Манчестер, Великобритания) рас</w:t>
        <w:softHyphen/>
        <w:t>сматривается современное состояние социологии стратификации. Особое внимание они уделяют тому, как концепция символическо</w:t>
        <w:softHyphen/>
        <w:t>го капитала П. Бурдье помогает понять классовую динамику со</w:t>
        <w:softHyphen/>
        <w:t>временного капитализма. Обычно социология стратификации об</w:t>
        <w:softHyphen/>
        <w:t>ращала внимание на разделение труда и рыночные отношения в отдельных странах. Однако с 1980-х годов исследователи классов стали интересоваться тем, как классовые различия воспроизводятся в действиях индивидов, накапливающих имущество, капиталы или ресурсы. Авторы статьи объединяют эти подходы с помощью аб</w:t>
        <w:softHyphen/>
        <w:t>бревиатуры «КИР» (капиталы, имущество, ресурс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понятие «капитал» перестало быть чисто экономическим. Исследователи стали писать о человеческом капи</w:t>
        <w:softHyphen/>
        <w:t>тале, социальном капитале, культурном и символическом капитале. Ремер и Райт предложили неомарксистскую теорию класса, отка</w:t>
        <w:softHyphen/>
        <w:t>зывающуюся от традиционной политической экономии. Класс они описывают как результат того, как отношения обмена между инди</w:t>
        <w:softHyphen/>
        <w:t>видами мешают функционированию свободного рынка. Действия рациональных индивидов приводят к возникновению структурного неравенства. Понятия неоклассической экономической теории, свя</w:t>
        <w:softHyphen/>
        <w:t>занные с теорией рационального выбора, играют ключевую роль в работах таких ведущих исследователей классов, как Райт, Соренсен и Голдторп. Например, Голдторп отказывается от любых заимство</w:t>
        <w:softHyphen/>
        <w:t>ваний у Маркса и Вебера, считая свою концепцию развитием тео</w:t>
        <w:softHyphen/>
        <w:t>рии рационального выбора. В рамках марксистского подхода КИР выявляют отношения эксплуатации, а в концепции Голдторпа они выступают как разнородные факторы классов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попытки встроить теории КИР в социологию страти</w:t>
        <w:softHyphen/>
        <w:t>фикации предприняли марксисты Ремер, Элстер и Райт. Трудовая теория стоимости всегда считалась марксистским описанием того, как капиталисты систематически эксплуатируют рабочих. Ремер, Элстер и Райт использовали теорию игр для альтернативного ана</w:t>
        <w:softHyphen/>
        <w:t>лиза причин социального неравенства. Главная проблема состоит в том, как отличить фундаментальные источники от случайных. Райт констатирует, что существуют три фундаментальных вида имущества: собственность, организация, квалификация. Во всех трех слу</w:t>
        <w:softHyphen/>
        <w:t>чаях неимущим, подчиненным и неквалифицированным индиви</w:t>
        <w:softHyphen/>
        <w:t>дам лучше не вступать в отношения, в которых необходимо обла</w:t>
        <w:softHyphen/>
        <w:t>дать тем, чего они лишены. То же самое можно сказать и об отно</w:t>
        <w:softHyphen/>
        <w:t>шениях эксплуатации. Существует различие между тем, что систе</w:t>
        <w:softHyphen/>
        <w:t>матически порождает эксплуатацию, и тем, что случайно ей спо</w:t>
        <w:softHyphen/>
        <w:t>собствует. Например, если один индивид имеет хорошее здоровье, то это не будет причиной плохого здоровья других индивидов. Статус здорового индивида не является таким же товаром, как соб</w:t>
        <w:softHyphen/>
        <w:t>ственность, квалификация, организация. Здоровье можно считать ресурсом, но оно не порождает социальное неравен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а практике трудно провести различие между клас</w:t>
        <w:softHyphen/>
        <w:t>совыми «товарами» и ресурсами. Обладание теми и другими дает индивидам преимущества, порождающие социальное неравенство. Поэтому современные неомарксисты заменили термины класс, ста</w:t>
        <w:softHyphen/>
        <w:t>тус, партия на классовые товары (собственность, квалификация, организация). Они сохранили марксистскую концепцию о фунда</w:t>
        <w:softHyphen/>
        <w:t>ментальном значении труда для существования эксплуатации, но отказались от трудовой теории стоимости. Ремер, например, опи</w:t>
        <w:softHyphen/>
        <w:t>сывает класс как группу людей, находящихся в одинаковом отно</w:t>
        <w:softHyphen/>
        <w:t>шении к трудовым процессам. Райт считает, что эксплуатация - это следствие лишения эксплуатируемых доступа к производственным ресурсам, а также способности эксплуататоров присваивать трудо</w:t>
        <w:softHyphen/>
        <w:t>вые усилия эксплуатируемых. Проблема, по мнению авторов статьи, состоит в том, что без определения понятий «производственный» и «труд» невозможно понять, что такое эксплуатация. Неомарксисты возвращаются к представлениям о значении разделения труда для возникновения классового неравенства. Претензии концепции КИР стать альтернативой трудовой теории стоимости и по-новому опи</w:t>
        <w:softHyphen/>
        <w:t>сать эксплуатацию следует признать несостоятель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 способ неомарксистского использования теории рацио</w:t>
        <w:softHyphen/>
        <w:t>нального выбора предложил Джон Голдторп. Он предпочитает формулировать свою концепцию, опираясь на эмпирические ис</w:t>
        <w:softHyphen/>
        <w:t>следования классовых отношений. Существующие постоянные классовые различия привели его к попыткам теоретического объ</w:t>
        <w:softHyphen/>
        <w:t>яснения этого факта. Эти различия обусловлены, по его мнению, классовой структурой современных обществ, систематическим не</w:t>
        <w:softHyphen/>
        <w:t>равенством в распределении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ресурсов Голдторпа явилась следствием его попытки объяснить стабильность классовых отношений в пространстве и времени. Причину этой стабильности он видит в разном уровне социальной мобильности представителей среднего класса и представителей рабочего класса. Дети менеджеров имеют больше шан</w:t>
        <w:softHyphen/>
        <w:t>сов занять рабочие места своих родителей, чем дети рабочих. При</w:t>
        <w:softHyphen/>
        <w:t>чину такого неравенства он видит в том, что классовые позиции имеют свои преимущества и создают социальные барьеры. Голд-торп выделяет три типа ресурсов: экономические, культурные, со</w:t>
        <w:softHyphen/>
        <w:t>циальные. Классовые барьеры возникают вследствие неравного доступа к этим ресурсам. Теория ресурсов Голдторпа не анализи</w:t>
        <w:softHyphen/>
        <w:t>рует проблему эксплуатации. Она представляет собой попытку теоретического объяснения социальных преимуществ одних групп людей и ущербного положения друг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дторп полагает, что представители среднего класса со</w:t>
        <w:softHyphen/>
        <w:t>храняют свои преимущества благодаря ресурсам, которыми они располагают. Поскольку преуспевающие социальные группы име</w:t>
        <w:softHyphen/>
        <w:t>ют возможности воспроизводить социальное неравенство, классо</w:t>
        <w:softHyphen/>
        <w:t>вая структура плохо поддается изменениям. В совместной работе Голдторп и Эриксон (1992) пришли к выводу, что сопротивление устранению социального неравенства происходит на уровне инди</w:t>
        <w:softHyphen/>
        <w:t>видуальных и семейных адаптивных стратегий. Поэтому исследо</w:t>
        <w:softHyphen/>
        <w:t>ватели классовых отношений должны обращать внимание на про</w:t>
        <w:softHyphen/>
        <w:t>цессы социальной мобильности, на то, как индивиды из среднего класса используют семейные ресурсы для воспроизводства своих социальных преимуществ из поколения в поко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кросоциологической теории воспроизводства среднего класса особое внимание Голдторп обращает внимание на сохране</w:t>
        <w:softHyphen/>
        <w:t>ние классовых различий в получении высшего образования. Для анализа сферы образования он использует теорию рационального действия, которая объясняет поведение индивидов тем, как они рассчитывают выгоды и потери от своих поступков. Эта теория предполагает, что индивидуальное поведение является рациональ</w:t>
        <w:softHyphen/>
        <w:t>ным, поскольку индивиды имеют цели, средства для их достиже</w:t>
        <w:softHyphen/>
        <w:t>ния и способность оценить выгоды и недостатки конкретной си</w:t>
        <w:softHyphen/>
        <w:t>туации. Дети из среднего класса с большей вероятностью получат высшее образование, чем дети рабочих, поскольку у первых боль</w:t>
        <w:softHyphen/>
        <w:t>ше денег на образование и больше возможностей занять рабочие места своих родителей, чем у вторых. Голдторп также использует теорию рационального действия для описания механизмов соци</w:t>
        <w:softHyphen/>
        <w:t>альной мобильности. Он полагает, что разные классы имеют свои уровни ресурсов (особенно экономических), влияющих на мобиль</w:t>
        <w:softHyphen/>
        <w:t>ность. Проводя различие между «стратегиями сверху» и «страте</w:t>
        <w:softHyphen/>
        <w:t>гиями снизу», Голдторп подробно рассматривает то, как индивиды учитывают свои запросы и выгоды, принимая решение о поступле</w:t>
        <w:softHyphen/>
        <w:t>нии в университеты. После этого анализа Голдторп приходит к выводу, что классовые структуры создают неравные ресурсы, что приводит к неравенству жизненных шансов членов разных классов. Средний класс пользуется этим для воспроизводства и сохранения своих социальных преиму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ом подхода Голдторпа является то, что термин «ресурсы» употребляется им в обыденном смысле и теоретически не определен. Для того чтобы избегать тавтологического утвер</w:t>
        <w:softHyphen/>
        <w:t>ждения, что ресурс является тем, что средний класс может исполь</w:t>
        <w:softHyphen/>
        <w:t>зовать для увековечения своих преимуществ, он должен более под</w:t>
        <w:softHyphen/>
        <w:t>робно сформулировать свою концепцию ресурсов. Соренсен кри</w:t>
        <w:softHyphen/>
        <w:t>тикует Голдторпа за описательность и неспособность объяснить механизмы воспроизводства классового неравенства. Сомнитель</w:t>
        <w:softHyphen/>
        <w:t>ной представляется способность теории рационального действия описать экономическое поведение индивидов. Теоретики рацио</w:t>
        <w:softHyphen/>
        <w:t>нального действия редко анализируют культурные нормы и ценно</w:t>
        <w:softHyphen/>
        <w:t>сти, влияющие на социальное действ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рационального действия претендует на такое описа</w:t>
        <w:softHyphen/>
        <w:t>ние классов, которое может обойтись без анализа разделения труда как главного механизма классовой структурации. Однако она не добилась в этом существенного прогресса. Теория ресурсов Голд</w:t>
        <w:softHyphen/>
        <w:t>торпа более детально описывает известные взаимосвязи, которые нуждаются в более глубоком теоретическом осмыслении. Голдторп не уделяет достаточного внимания трудовым отношениям и не объясняет механизм воспроизводства экономических ресурсов. Иг</w:t>
        <w:softHyphen/>
        <w:t>норирование социально-экономических причин классового нера</w:t>
        <w:softHyphen/>
        <w:t>венства оставляет без ответа вопрос о том, зачем нужна теория классов, констатируют авторы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утверждается, что Пьер Бурдье был не согласен с ре</w:t>
        <w:softHyphen/>
        <w:t>дукционизмом марксистского анализа классов. Тем не менее он считает экономический капитал наиболее важным ресурсом в со</w:t>
        <w:softHyphen/>
        <w:t>временных капиталистических обществах и рассматривает связь культурных процессов с воспроизводством социального неравенст</w:t>
        <w:softHyphen/>
        <w:t>ва. Социальную реальность Бурдье «разбил» на совокупность по</w:t>
        <w:softHyphen/>
        <w:t>лей, на каждом из которых идет борьба за лидерство. В марксизме и теории рационального действия индивид А эксплуатирует инди</w:t>
        <w:softHyphen/>
        <w:t>вида В. Для Бурдье индивиды обусловлены в своем стратегическом поведении их местом в конкурентной игровой среде поля. Индиви</w:t>
        <w:softHyphen/>
        <w:t>ды в таких полях конкурируют друг с другом и борются за то, что</w:t>
        <w:softHyphen/>
        <w:t>бы занять выгодные позиции. Объем капитала является главным ресурсом, позволяющим им получить преимущество. Капитал кон</w:t>
        <w:softHyphen/>
        <w:t>кретного поля специфичен и не обязательно может гарантировать передачу преимущества из одного поля на друг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 Бурдье позволяет описать класс как продукт индиви</w:t>
        <w:softHyphen/>
        <w:t>дуальной агентности. Он сложнее, чем экономический детерминизм. Бурдье признает важность экономических привилегий в капитали</w:t>
        <w:softHyphen/>
        <w:t>стическом обществе, но не считает экономические взаимосвязи оп</w:t>
        <w:softHyphen/>
        <w:t>ределяющими в формировании классового неравенства. Для него важно показать, как организация разных полей приводит к господ</w:t>
        <w:softHyphen/>
        <w:t>ству одних индивидов над другими, к легитимации их в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«Различии» (1984) Бурдье помещает жизненные стили ин</w:t>
        <w:softHyphen/>
        <w:t>дивидов в социальное пространство. Это социальное пространство заполнено социальными классами. Оно структурировано экономи</w:t>
        <w:softHyphen/>
        <w:t>ческим и культурным капиталом. Основное внимание Бурдье об</w:t>
        <w:softHyphen/>
        <w:t>ращает на ту роль, которую в структурировании классов играют культурные практики и различия во вкусах. Тем самым Бурдье признает относительную автономность культурного поведения и его роль в образовании социальных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поле Бурдье рассматривает во взаимосвязи с по</w:t>
        <w:softHyphen/>
        <w:t>лем власти/политики, что позволяет объяснить механизм возникно</w:t>
        <w:softHyphen/>
        <w:t>вения господства. Культурное поле относительно автономно от со</w:t>
        <w:softHyphen/>
        <w:t>циального поля. При этом анализ социального поля необходимо начинать с анализа культурного поля. Вкус - это символическая сумма накопленного культурного капитала. Бурдье не считает, что экономическое поле или экономический капитал имеют каузаль</w:t>
        <w:softHyphen/>
        <w:t>ный приоритет в формировании отношений господства и подчине</w:t>
        <w:softHyphen/>
        <w:t>ния и классовых различий. Принципиальное значение имеет форма случайного пересечения позиций индивидов в разных по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дье предложил четыре основных типа капитала: экономи</w:t>
        <w:softHyphen/>
        <w:t>ческий, культурный, социальный и символический. В поздних ра</w:t>
        <w:softHyphen/>
        <w:t>ботах он также писал об образовательном и политическом капита</w:t>
        <w:softHyphen/>
        <w:t>ле. С точки зрения традиционного классового анализа недостатком теории капитала Бурдье является то, что она не позволяет ясно описать отношения эксплуатации. Разные типы капитала имеют свои свойства: гибкость, зависимость от контекста, способность к отчуждению. Однако эти свойства не определяют социальные от</w:t>
        <w:softHyphen/>
        <w:t>ношения между индивидами. Подход Бурдье имеет, однако, по мнению авторов статьи, свои пре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ризнает роль экономического капитала, но не сводит классовые отношения к экономическим взаимосвязям или к месту индивида в разделении труда. Он рассматривает комплексное взаимодействие экономики, культуры и политики. Концепция ка</w:t>
        <w:softHyphen/>
        <w:t>питала Бурдье отличается от позиции представителей теории ра</w:t>
        <w:softHyphen/>
        <w:t>ционального действия, которые распространяют логику экономики на социальные отношения. Рассматривая комплексные взаимосвязи между капиталом и полем, Бурдье точнее описывает то, как капи</w:t>
        <w:softHyphen/>
        <w:t>тал преодолевает разрыв между различными измерениями соци</w:t>
        <w:softHyphen/>
        <w:t>альной реа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им достоинством концепции Бурдье является то, что она - концепция социального класса. Другие исследователи клас</w:t>
        <w:softHyphen/>
        <w:t>сов делают акцент на экономической позиции индивида как глав</w:t>
        <w:softHyphen/>
        <w:t>ного компонента классовой позиции и классовой структуры. Бур</w:t>
        <w:softHyphen/>
        <w:t>дье убежден в том, что экономику нельзя рассматривать изолиро</w:t>
        <w:softHyphen/>
        <w:t>ванно от культуры и политики. Он подчеркивает значение куль</w:t>
        <w:softHyphen/>
        <w:t>турных явлений для исследований социальной структуры. Важной особенностью капитала является, по мнению Бурдье. его накопле</w:t>
        <w:softHyphen/>
        <w:t>ние, постепенное выявление преимущества. Выигрыш в лотерею может случайно обеспечить индивидуальное преимущество, но его нельзя считать одной из разновидностей капит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 Бурдье имеет и определенные недостатки. У него от</w:t>
        <w:softHyphen/>
        <w:t>сутствует систематический классовый анализ, нет четкого опреде</w:t>
        <w:softHyphen/>
        <w:t>ления терминов и описания классовой структуры. Это связано с отказом Бурдье от «объективистской» социальной науки и может считаться преимуществом его теории. Для Бурдье класс - это след</w:t>
        <w:softHyphen/>
        <w:t>ствие или результат взаимодействия полей, а не структура или следствие взаимосвязей. Представления Бурдье нуждаются в эмпи</w:t>
        <w:softHyphen/>
        <w:t>рическом подтверждении. Необходимо доказать, что индивиды считают себя находящимися в разных полях. Главным достоинст</w:t>
        <w:softHyphen/>
        <w:t>вом классовой теории Бурдье является, по мнению авторов статьи, то, что она позволяет более адекватно описать социальную реаль</w:t>
        <w:softHyphen/>
        <w:t>ность, чем теория рационального действия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Н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Фомичев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34:00Z</dcterms:created>
  <dc:creator>Степаненко</dc:creator>
  <dc:description/>
  <cp:keywords/>
  <dc:language>en-US</dc:language>
  <cp:lastModifiedBy>ДЛЯ ВСЕХ</cp:lastModifiedBy>
  <dcterms:modified xsi:type="dcterms:W3CDTF">2007-10-19T09:17:00Z</dcterms:modified>
  <cp:revision>25</cp:revision>
  <dc:subject/>
  <dc:title/>
</cp:coreProperties>
</file>